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SSA ABILITAZIONE FPROFESSIONE FORENSE AGGIOR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6"/>
        <w:gridCol w:w="1432"/>
        <w:gridCol w:w="7232"/>
        <w:gridCol w:w="1456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à in cui si è conseguita la laur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C/C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U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QUI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AM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767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ABRUZZO – TASSA ABILITAZIONE  SERVIZIO PROFESSIONALE  - L’AQUI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4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LIC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85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E BASILICATA – SERVIZIO TESORE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USALE: INDICARE TIPO ABILITAZIONE ART. 7 L.R. 2 FEBBRAIO N° 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B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288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CALABRIA – SERV. TESORERIA – CATANZA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O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518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E CAMPANIA – SERVIZIO TESORERIA – NAPO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E: 0811 TASSA ABILITAZIONE ESERCIZIO PROF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RO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OG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SSA ABOLITA ART. 3 L. R.  21 DICEMBRE 2012,  N°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ULI VENEZIA GIUL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S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FICO BANCARIO A FAVORE DELL’ARDI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BAN IT62U0200802223000102998793 CAUSALE TASSA ABILI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IODISU BANCA POPOLARE DI SONDRI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BAN IT46 P 0569603211 000051111X93 CAUSALE:TASSA ABILIT. PROF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3,6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U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316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LIGURIA – TASSE ABILITAZIONE ESERCIZIO PROFESSION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47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A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S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A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TO ABOLITO CON L.R. 14 LUGLIO 2003 N° 10 ART. 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CO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ER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ER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I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86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E MARCHE – SERVIZIO TESORER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SA ABILITAZIONE ESERCIZIO PROFESSION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BASS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7163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MOLISE – SERVIZIO TESORERIA – CODICE TRIBUTO  00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0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MO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CEL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2310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ER IL DIRITTO UNIVERSITARIO DEL PIEMONTE – VIA MADAMA CRISTINA 83 – 10126 TORI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9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DE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GLI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SSA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ONIFICO BANCARIO IBAN IT55F0101517201000000040040 ERSU DI SASSARI CAUSALE TASSA ABILIT. ESERCIZIO PROFESSIONA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CIL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R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3590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RMO E.R.S.U. CAUSALE TASSA ABILITAZIONE PROFESSIONAL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1298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INA E.R.S.U.   CAUSALE TASSA ABILITAZIONE PROFESSIONAL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3395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NIA E.R.S.U.  CAUSALE TASSA ABILITAZIONE PROFESSIONAL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7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DI. S.U.  BAR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0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G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147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DI.S.U.   FOGGI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602734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DI.S.U.   LECCE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SC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SA ABOLITA  AI SENSI DELL’ART. 8 D.LGS. 68/2011 COMMA 1 DELL’ART. 14 LEGGE FINANZIARIA DEL 27/12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TINO ALTO ADI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Z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7150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NTINO RISCOSSIONI SP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E: TASSA ABILITAZIONE ALL’ESERCIZIO PROFESSIONE FOREN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0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B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UG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UMBRIA SERVIZIO TESORERIA – 06100 PERUG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65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Z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O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O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8130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E VENETO – ESU SERVIZIO TESORERIA VENEZ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8:00Z</dcterms:created>
  <dc:creator>pietro.marotta</dc:creator>
  <dc:description/>
  <cp:keywords/>
  <dc:language>en-US</dc:language>
  <cp:lastModifiedBy>pietro.marotta</cp:lastModifiedBy>
  <cp:lastPrinted>2015-01-16T14:36:00Z</cp:lastPrinted>
  <dcterms:modified xsi:type="dcterms:W3CDTF">2015-01-30T08:57:00Z</dcterms:modified>
  <cp:revision>3</cp:revision>
  <dc:subject/>
  <dc:title>TASSA ABILITAZIONE FPROFESSIONE FORENSE</dc:title>
</cp:coreProperties>
</file>